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ourier New"/>
          <w:b/>
          <w:b/>
          <w:sz w:val="32"/>
          <w:szCs w:val="32"/>
          <w:lang w:val="nn-NO" w:eastAsia="nb-NO"/>
        </w:rPr>
      </w:pPr>
      <w:r>
        <w:rPr>
          <w:rFonts w:eastAsia="Times New Roman" w:cs="Courier New"/>
          <w:b/>
          <w:sz w:val="32"/>
          <w:szCs w:val="32"/>
          <w:lang w:val="nn-NO" w:eastAsia="nb-NO"/>
        </w:rPr>
      </w:r>
    </w:p>
    <w:p>
      <w:pPr>
        <w:pStyle w:val="Normal"/>
        <w:spacing w:lineRule="auto" w:line="240" w:before="0" w:after="0"/>
        <w:rPr>
          <w:rFonts w:eastAsia="Times New Roman" w:cs="Courier New"/>
          <w:b/>
          <w:b/>
          <w:sz w:val="24"/>
          <w:szCs w:val="24"/>
          <w:lang w:val="nn-NO" w:eastAsia="nb-NO"/>
        </w:rPr>
      </w:pPr>
      <w:r>
        <w:rPr>
          <w:rFonts w:eastAsia="Times New Roman" w:cs="Courier New"/>
          <w:b/>
          <w:sz w:val="24"/>
          <w:szCs w:val="24"/>
          <w:lang w:val="nn-NO" w:eastAsia="nb-NO"/>
        </w:rPr>
      </w:r>
    </w:p>
    <w:p>
      <w:pPr>
        <w:pStyle w:val="Normal"/>
        <w:spacing w:lineRule="auto" w:line="240" w:before="0" w:after="0"/>
        <w:rPr>
          <w:rFonts w:eastAsia="Times New Roman" w:cs="Courier New"/>
          <w:b/>
          <w:b/>
          <w:sz w:val="24"/>
          <w:szCs w:val="24"/>
          <w:lang w:val="nn-NO" w:eastAsia="nb-NO"/>
        </w:rPr>
      </w:pPr>
      <w:r>
        <w:rPr>
          <w:rFonts w:eastAsia="Times New Roman" w:cs="Courier New"/>
          <w:b/>
          <w:sz w:val="24"/>
          <w:szCs w:val="24"/>
          <w:lang w:val="nn-NO" w:eastAsia="nb-NO"/>
        </w:rPr>
        <w:t>FORSKNINGSLEDELSE I NORDVEST - DELTAKERLISTE </w:t>
      </w:r>
    </w:p>
    <w:p>
      <w:pPr>
        <w:pStyle w:val="Normal"/>
        <w:spacing w:lineRule="auto" w:line="240" w:before="0" w:after="0"/>
        <w:rPr>
          <w:rFonts w:eastAsia="Times New Roman" w:cs="Courier New"/>
          <w:b/>
          <w:b/>
          <w:sz w:val="24"/>
          <w:szCs w:val="24"/>
          <w:lang w:val="nn-NO" w:eastAsia="nb-NO"/>
        </w:rPr>
      </w:pPr>
      <w:r>
        <w:rPr>
          <w:rFonts w:eastAsia="Times New Roman" w:cs="Courier New"/>
          <w:b/>
          <w:sz w:val="24"/>
          <w:szCs w:val="24"/>
          <w:lang w:val="nn-NO" w:eastAsia="nb-NO"/>
        </w:rPr>
      </w:r>
    </w:p>
    <w:p>
      <w:pPr>
        <w:pStyle w:val="Normal"/>
        <w:spacing w:lineRule="auto" w:line="240" w:before="0" w:after="0"/>
        <w:rPr>
          <w:rFonts w:eastAsia="Times New Roman" w:cs="Courier New"/>
          <w:b/>
          <w:b/>
          <w:sz w:val="24"/>
          <w:szCs w:val="24"/>
          <w:lang w:val="nn-NO" w:eastAsia="nb-NO"/>
        </w:rPr>
      </w:pPr>
      <w:r>
        <w:rPr>
          <w:rFonts w:eastAsia="Times New Roman" w:cs="Courier New"/>
          <w:b/>
          <w:sz w:val="24"/>
          <w:szCs w:val="24"/>
          <w:lang w:val="nn-NO" w:eastAsia="nb-NO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136"/>
        <w:gridCol w:w="2974"/>
        <w:gridCol w:w="2516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  <w:t>Nav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  <w:t>Tittel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  <w:t>Fagområd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  <w:t>Institusjon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rFonts w:cs="Calibri"/>
                <w:lang w:val="nn-NO"/>
              </w:rPr>
              <w:t xml:space="preserve"> </w:t>
            </w:r>
            <w:r>
              <w:rPr>
                <w:lang w:val="nn-NO"/>
              </w:rPr>
              <w:t>Else Jørgense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  <w:t>Høgskolelekto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  <w:t>Helse- og sosialfa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  <w:t>Høgskolen i Mold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Ingeborg Ulvun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  <w:t>Høgskolelekto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  <w:t>Helse- og sosialfa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  <w:t>Høgskolen i Mold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Oddmund Oterhal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Forskningslede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Logistik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 xml:space="preserve">Møreforsking Molde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Maria Sandsmar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Forske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Næringsøkonom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Møreforsking Mold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  <w:t>Øyvind Helgese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  <w:t>Førsteamanuensi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rFonts w:cs="Arial"/>
                <w:color w:val="000000"/>
              </w:rPr>
              <w:t>Strategi, Internasjonal markedsførin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  <w:t>Høgskolen i Ålesund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/>
              <w:t>Lennart Øhlun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  <w:t>Professo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sykisk helse, misbruk og behandling. Helse og læring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  <w:t>Høgskolen i Ålesund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nn-NO"/>
              </w:rPr>
              <w:t xml:space="preserve">Anne Stene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Førsteamanuensi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 økologi og havbru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Høgskolen i Ålesund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Magne Aars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Førsteamanuensi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I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Høgskolen i Ålesund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Kari Lisbeth Fjørtof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Forske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Produkt og markedsutviklin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Møreforsking Marin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Agnes C. Gunderse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Forskingslede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Marine ressurs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Møreforsking Marin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Audny Helleb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Forske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Marin bioteknolog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Møreforsking Marin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/>
              <w:t>Margareth Kjersta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Forske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nb-NO"/>
              </w:rPr>
              <w:t>Foredling marine ressurs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Møreforsking Marin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Gunnar Stav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Avdelingslede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nn-NO" w:eastAsia="nb-N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Høgskulen i Volda/ Møreforsking Volda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Knut-Willy Sæth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ørsteamanuensi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n-GB" w:eastAsia="nb-NO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GB" w:eastAsia="nb-NO"/>
              </w:rPr>
              <w:t>Relgion, livssyn og kristendo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øgskulen I Volda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rFonts w:cs="Courier New"/>
                <w:sz w:val="24"/>
                <w:szCs w:val="24"/>
                <w:lang w:val="nn-NO"/>
              </w:rPr>
              <w:t>Jens Johan Hyvi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Førsteamanuensi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nn-NO" w:eastAsia="nb-NO"/>
              </w:rPr>
              <w:t>Histori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Høgskulen i Volda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Finn Ove Båtvi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Forske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nb-NO"/>
              </w:rPr>
              <w:t>Regionalforskin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Møreforsking Volda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Randi Berge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Forske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nb-NO"/>
              </w:rPr>
              <w:t>Velferdsforskin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Møreforsking Volda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Else Ragni Ytreda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Forske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nb-NO"/>
              </w:rPr>
              <w:t>Regionalforskin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Møreforsking Volda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Vegard Fusche Moe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ørsteamanuensi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n-US" w:eastAsia="nb-NO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nb-NO"/>
              </w:rPr>
              <w:t>Idrettsfa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Høgskulen i Sogn og Fjordan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lang w:val="nn-NO"/>
              </w:rPr>
              <w:t>Marit Solheim</w:t>
            </w:r>
            <w:r>
              <w:rPr>
                <w:color w:val="000000"/>
                <w:lang w:val="nn-NO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Forskningslede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nn-NO" w:eastAsia="nb-NO"/>
              </w:rPr>
              <w:t>Senter for helseforskin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Høgskulen i Sogn og Fjordane, Førd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nn-NO"/>
              </w:rPr>
              <w:t xml:space="preserve">Otto Andersen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Forske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rPr>
                <w:rFonts w:eastAsia="Times New Roman" w:cs="Arial"/>
                <w:color w:val="000000"/>
                <w:sz w:val="24"/>
                <w:szCs w:val="24"/>
                <w:lang w:eastAsia="nb-NO"/>
              </w:rPr>
            </w:pPr>
            <w:r>
              <w:rPr>
                <w:rFonts w:cs="Arial" w:ascii="Arial" w:hAnsi="Arial"/>
                <w:sz w:val="20"/>
              </w:rPr>
              <w:t xml:space="preserve">Miljøproblematikk, transport og alternativ energi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Vestlandsforsking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rFonts w:cs="Arial"/>
              </w:rPr>
              <w:t>Idun A. Husab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  <w:t>Forsker/gruppelede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rPr>
                <w:rFonts w:eastAsia="Times New Roman" w:cs="Arial"/>
                <w:color w:val="000000"/>
                <w:lang w:eastAsia="nb-NO"/>
              </w:rPr>
            </w:pPr>
            <w:r>
              <w:rPr>
                <w:rFonts w:eastAsia="Times New Roman" w:cs="Arial"/>
                <w:color w:val="000000"/>
                <w:lang w:eastAsia="nb-NO"/>
              </w:rPr>
              <w:t>Lokal klimapolitikk og klimatilpassing Samfunnstryggleik og klimasårbarheit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  <w:t>Vestlandsforsking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e Katrine Norman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  <w:t>Seniorrådgive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rPr>
                <w:rFonts w:eastAsia="Times New Roman" w:cs="Arial"/>
                <w:color w:val="000000"/>
                <w:lang w:eastAsia="nb-NO"/>
              </w:rPr>
            </w:pPr>
            <w:r>
              <w:rPr>
                <w:rFonts w:eastAsia="Times New Roman" w:cs="Arial"/>
                <w:color w:val="000000"/>
                <w:lang w:eastAsia="nb-NO"/>
              </w:rPr>
              <w:t>VRI-sekretariate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  <w:t>Norges forskningsråd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hur Almesta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  <w:t>Regional representant M&amp;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hanging="0"/>
              <w:rPr>
                <w:rFonts w:eastAsia="Times New Roman" w:cs="Arial"/>
                <w:color w:val="000000"/>
                <w:lang w:val="nn-NO" w:eastAsia="nb-NO"/>
              </w:rPr>
            </w:pPr>
            <w:r>
              <w:rPr>
                <w:rFonts w:eastAsia="Times New Roman" w:cs="Arial"/>
                <w:color w:val="000000"/>
                <w:lang w:val="nn-NO" w:eastAsia="nb-N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  <w:t>Norges forskningsråd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  <w:lang w:val="nn-NO"/>
        </w:rPr>
      </w:pPr>
      <w:r>
        <w:rPr>
          <w:b/>
          <w:sz w:val="24"/>
          <w:szCs w:val="24"/>
          <w:lang w:val="nn-N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RentekstTegn">
    <w:name w:val="Ren tekst Tegn"/>
    <w:basedOn w:val="Standardskriftforavsnitt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HTMLforhndsformatertTegn">
    <w:name w:val="HTML-forhåndsformatert Tegn"/>
    <w:basedOn w:val="Standardskriftforavsnitt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forhndsformatert">
    <w:name w:val="HTML-forhåndsformater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0:25:00Z</dcterms:created>
  <dc:creator>Roar Tobro</dc:creator>
  <dc:description/>
  <dc:language>en-US</dc:language>
  <cp:lastModifiedBy>Roar Tobro</cp:lastModifiedBy>
  <cp:lastPrinted>2009-04-14T14:11:00Z</cp:lastPrinted>
  <dcterms:modified xsi:type="dcterms:W3CDTF">2009-04-26T20:31:00Z</dcterms:modified>
  <cp:revision>5</cp:revision>
  <dc:subject/>
  <dc:title>FORSKNINGSLEDELSE I NORDVEST - DELTAKERLISTE</dc:title>
</cp:coreProperties>
</file>